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8080"/>
        </w:rPr>
      </w:pPr>
      <w:r>
        <w:rPr>
          <w:i/>
          <w:color w:val="008080"/>
        </w:rPr>
        <w:t>Toolkit: Implementation of Clinical Practice Guidelines</w:t>
      </w:r>
    </w:p>
    <w:p>
      <w:pPr>
        <w:pStyle w:val="Heading1"/>
        <w:rPr>
          <w:i/>
          <w:i/>
          <w:color w:val="008080"/>
        </w:rPr>
      </w:pPr>
      <w:r>
        <w:rPr>
          <w:i/>
          <w:color w:val="008080"/>
        </w:rPr>
        <w:t>Action Plan Template:</w:t>
      </w:r>
    </w:p>
    <w:p>
      <w:pPr>
        <w:pStyle w:val="Normal"/>
        <w:ind w:left="-90" w:hanging="0"/>
        <w:rPr/>
      </w:pPr>
      <w:r>
        <w:rPr>
          <w:rFonts w:cs="Arial" w:ascii="Arial" w:hAnsi="Arial"/>
          <w:b/>
          <w:sz w:val="20"/>
        </w:rPr>
        <w:t>Instructions:</w:t>
      </w:r>
      <w:r>
        <w:rPr>
          <w:rFonts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sz w:val="20"/>
        </w:rPr>
        <w:t>Use this template to develop your implementation action plan. You will need to complete the columns and identify specific activities under each of the major activities identified in the template.</w:t>
      </w:r>
    </w:p>
    <w:p>
      <w:pPr>
        <w:pStyle w:val="Normal"/>
        <w:ind w:lef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1170"/>
        <w:gridCol w:w="1530"/>
        <w:gridCol w:w="2700"/>
        <w:gridCol w:w="2362"/>
      </w:tblGrid>
      <w:tr>
        <w:trPr>
          <w:tblHeader w:val="true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vity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rget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st responsible person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utcome/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liverables</w:t>
            </w:r>
          </w:p>
        </w:tc>
        <w:tc>
          <w:tcPr>
            <w:tcW w:w="2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es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reate a proposal describing the project background, goals and rationale. Include any information you have on costs and benefits, implementation strategies, action planning, timetables and evaluation. Don’t forget the executive summary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dentification of project lead, champions and/or the group who will lead the identification and implementation of a CP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skill and role requirements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/recruit interested individual or group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432" w:hanging="43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cure participation of project lead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nsure project lead has clear mandate and resources required to start the planning proc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pacing w:before="24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, analysis and engagement of stakehol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e scope of implementation-- extent of implement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stakeholders-- use team approach to identif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Using team, collect data about the stakeholders-- use template provid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e the data and analyze--again use a team approach--strive for consens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strategies that will be used to influence, support and engage stakeholders in different capac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he action plan based on strategies identifi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24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pacing w:before="24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tabs>
                <w:tab w:val="clear" w:pos="8640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ion of stakeholder strategies and actions once identified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mpletion of environmental readiness assessmen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and planning of specific implementation strategies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Identify the barriers and facilitators from the environmental assessment.</w:t>
            </w:r>
          </w:p>
          <w:p>
            <w:pPr>
              <w:pStyle w:val="BodyTextIndent2"/>
              <w:numPr>
                <w:ilvl w:val="0"/>
                <w:numId w:val="4"/>
              </w:numPr>
              <w:rPr/>
            </w:pPr>
            <w:r>
              <w:rPr/>
              <w:t>Involve your relevant stakeholders, choose intervention strategies from available strategies. Choose interventions based on available information, effectiveness, and fit with the organization and its memb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 of plan for evaluation</w:t>
            </w:r>
          </w:p>
          <w:p>
            <w:pPr>
              <w:pStyle w:val="HeaderBase"/>
              <w:keepLines w:val="false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available sources of evaluation support—expertise, data collection, etc. (may want to start with your Quality Council)</w:t>
            </w:r>
          </w:p>
          <w:p>
            <w:pPr>
              <w:pStyle w:val="HeaderBase"/>
              <w:keepLines w:val="false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evaluation plan.</w:t>
            </w:r>
          </w:p>
          <w:p>
            <w:pPr>
              <w:pStyle w:val="HeaderBase"/>
              <w:keepLines w:val="false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onalize the pla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tabs>
                <w:tab w:val="clear" w:pos="8640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your action plan, based on implementation strategies identified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dentification of resources required for imple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budget worksheets provid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lve implementation team and relevant stakeholders to ensure support for the completed budg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strong argument for the budg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ways to obtain funding from non-operational sources first – e.g. revenue streams, partnerships with specific vendors, etc. (Consider any conflict of interes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budget and sources of revenue to the responsible organizational management level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1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tabs>
                <w:tab w:val="clear" w:pos="8640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action plan, based on the financial information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1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Proceed with implementation rollout. Put your plans into action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1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of monitoring processe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1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an for celebration, marking mileston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  <w:t>Registered Nurses Association of Ontario (RNAO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08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08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08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080"/>
      </w:rPr>
    </w:lvl>
  </w:abstractNum>
  <w:abstractNum w:abstractNumId="6">
    <w:lvl w:ilvl="0">
      <w:start w:val="1"/>
      <w:numFmt w:val="decimal"/>
      <w:lvlText w:val="%1."/>
      <w:lvlJc w:val="left"/>
      <w:pPr>
        <w:ind w:left="1620" w:hanging="360"/>
      </w:pPr>
      <w:rPr/>
    </w:lvl>
    <w:lvl w:ilvl="1">
      <w:start w:val="1"/>
      <w:numFmt w:val="lowerLetter"/>
      <w:lvlText w:val="%2)"/>
      <w:lvlJc w:val="left"/>
      <w:pPr>
        <w:ind w:left="900" w:hanging="360"/>
      </w:pPr>
      <w:rPr/>
    </w:lvl>
    <w:lvl w:ilvl="2">
      <w:start w:val="1"/>
      <w:numFmt w:val="lowerRoman"/>
      <w:lvlText w:val="%3."/>
      <w:lvlJc w:val="right"/>
      <w:pPr>
        <w:ind w:left="180" w:hanging="180"/>
      </w:pPr>
    </w:lvl>
    <w:lvl w:ilvl="3">
      <w:start w:val="1"/>
      <w:numFmt w:val="lowerLetter"/>
      <w:lvlText w:val="%4)"/>
      <w:lvlJc w:val="left"/>
      <w:pPr>
        <w:tabs>
          <w:tab w:val="num" w:pos="540"/>
        </w:tabs>
        <w:ind w:left="540" w:hanging="360"/>
      </w:pPr>
      <w:rPr>
        <w:i w:val="false"/>
        <w:b/>
        <w:color w:val="008080"/>
      </w:rPr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  <w:color w:val="008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8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olor w:val="008080"/>
    </w:rPr>
  </w:style>
  <w:style w:type="character" w:styleId="WW8Num9z0">
    <w:name w:val="WW8Num9z0"/>
    <w:qFormat/>
    <w:rPr>
      <w:b/>
      <w:i w:val="false"/>
      <w:color w:val="0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i w:val="false"/>
      <w:color w:val="00808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  <w:szCs w:val="20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612" w:leader="none"/>
      </w:tabs>
      <w:ind w:left="252" w:hanging="252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12" w:leader="none"/>
      </w:tabs>
      <w:ind w:left="612" w:hanging="252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43:00Z</dcterms:created>
  <dc:creator>Tazim Virani</dc:creator>
  <dc:description/>
  <dc:language>en-US</dc:language>
  <cp:lastModifiedBy>LChow</cp:lastModifiedBy>
  <dcterms:modified xsi:type="dcterms:W3CDTF">2004-12-08T20:43:00Z</dcterms:modified>
  <cp:revision>2</cp:revision>
  <dc:subject/>
  <dc:title>Action Plan Template:</dc:title>
</cp:coreProperties>
</file>