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8080"/>
        </w:rPr>
      </w:pPr>
      <w:r>
        <w:rPr>
          <w:i/>
          <w:color w:val="008080"/>
        </w:rPr>
        <w:t>Toolkit: Implementation of Clinical Practice Guidelines</w:t>
      </w:r>
    </w:p>
    <w:p>
      <w:pPr>
        <w:pStyle w:val="Heading2"/>
        <w:rPr>
          <w:color w:val="008080"/>
        </w:rPr>
      </w:pPr>
      <w:r>
        <w:rPr>
          <w:color w:val="008080"/>
        </w:rPr>
        <w:t>Environmental Readiness Assessment Worksheet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0"/>
        <w:gridCol w:w="4095"/>
        <w:gridCol w:w="4095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BodyText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lement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BodyText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Questi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BodyText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acilitator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BodyText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arri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at extent does decision-making occur in a decentralized manner?  Is there enough staff to support the change process?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 xml:space="preserve">Workplace Cultu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at extent is the CPG consistent with the values, attitudes and beliefs of the practice environment? To what degree does the culture support change and value evidence?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dequate (formal and informal) communication systems to support information exchange relative to the CPG and the CPG implementation processes?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Lead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>To what extent do the leaders within the practice environment support (both visibly and behind the scenes) the implementation of the CPG?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Knowledge, skills and attitudes of target 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>Does the staff have the necessary knowledge and skills? Which potential target group is open to change and new ideas? To what extent are they motivated to implement the CPG?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Commitment to quality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>Do quality improvement processes and systems exist to measure results of implementation?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Availability of 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necessary human, physical and financial resources available to support implementation?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color w:val="008080"/>
                <w:sz w:val="20"/>
              </w:rPr>
              <w:t>Interdisciplinary relationsh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positive relationships and trust between the disciplines that will be involved or affected by the CPG?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t>Registered Nurses Association of Ontario (RNAO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2:00Z</dcterms:created>
  <dc:creator>Tazim Virani</dc:creator>
  <dc:description/>
  <dc:language>en-US</dc:language>
  <cp:lastModifiedBy>LChow</cp:lastModifiedBy>
  <cp:lastPrinted>2004-12-08T12:22:00Z</cp:lastPrinted>
  <dcterms:modified xsi:type="dcterms:W3CDTF">2004-12-08T20:22:00Z</dcterms:modified>
  <cp:revision>2</cp:revision>
  <dc:subject/>
  <dc:title>Toolkit: Implementing Clinical Practice Guidelines</dc:title>
</cp:coreProperties>
</file>