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8080"/>
        </w:rPr>
      </w:pPr>
      <w:r>
        <w:rPr>
          <w:i/>
          <w:color w:val="008080"/>
        </w:rPr>
        <w:t>Toolkit: Implementation of Clinical Practice Guidelines</w:t>
      </w:r>
    </w:p>
    <w:p>
      <w:pPr>
        <w:pStyle w:val="Heading1"/>
        <w:rPr>
          <w:i/>
          <w:i/>
          <w:color w:val="008080"/>
        </w:rPr>
      </w:pPr>
      <w:r>
        <w:rPr>
          <w:i/>
          <w:color w:val="008080"/>
        </w:rPr>
        <w:t>Stakeholder Assessment Worksheet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1260"/>
        <w:gridCol w:w="3168"/>
        <w:gridCol w:w="2232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key stakeho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ature of the vested intere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akeholder Influence &amp; support (high, and low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nagement strategi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vise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Influ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Suppor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lef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  <w:t>Registered Nurses Association of Ontario (RNAO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5:00Z</dcterms:created>
  <dc:creator>Tazim Virani</dc:creator>
  <dc:description/>
  <dc:language>en-US</dc:language>
  <cp:lastModifiedBy>LChow</cp:lastModifiedBy>
  <cp:lastPrinted>2004-12-08T12:25:00Z</cp:lastPrinted>
  <dcterms:modified xsi:type="dcterms:W3CDTF">2004-12-08T20:25:00Z</dcterms:modified>
  <cp:revision>2</cp:revision>
  <dc:subject/>
  <dc:title>Stakeholder Assessment Tool</dc:title>
</cp:coreProperties>
</file>